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ЕЕСТР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ХАСУРТ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4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"/>
        <w:gridCol w:w="100"/>
        <w:gridCol w:w="489"/>
        <w:gridCol w:w="115"/>
        <w:gridCol w:w="292"/>
        <w:gridCol w:w="132"/>
        <w:gridCol w:w="77"/>
        <w:gridCol w:w="165"/>
        <w:gridCol w:w="132"/>
        <w:gridCol w:w="779"/>
        <w:gridCol w:w="330"/>
        <w:gridCol w:w="766"/>
        <w:gridCol w:w="155"/>
        <w:gridCol w:w="72"/>
        <w:gridCol w:w="267"/>
        <w:gridCol w:w="237"/>
        <w:gridCol w:w="607"/>
        <w:gridCol w:w="419"/>
        <w:gridCol w:w="148"/>
        <w:gridCol w:w="65"/>
        <w:gridCol w:w="28"/>
        <w:gridCol w:w="142"/>
        <w:gridCol w:w="35"/>
        <w:gridCol w:w="404"/>
        <w:gridCol w:w="74"/>
        <w:gridCol w:w="239"/>
        <w:gridCol w:w="76"/>
        <w:gridCol w:w="130"/>
        <w:gridCol w:w="34"/>
        <w:gridCol w:w="142"/>
        <w:gridCol w:w="51"/>
        <w:gridCol w:w="176"/>
        <w:gridCol w:w="320"/>
        <w:gridCol w:w="105"/>
        <w:gridCol w:w="92"/>
        <w:gridCol w:w="317"/>
        <w:gridCol w:w="583"/>
        <w:gridCol w:w="153"/>
        <w:gridCol w:w="229"/>
        <w:gridCol w:w="218"/>
        <w:gridCol w:w="315"/>
        <w:gridCol w:w="302"/>
        <w:gridCol w:w="133"/>
        <w:gridCol w:w="108"/>
        <w:gridCol w:w="701"/>
        <w:gridCol w:w="495"/>
        <w:gridCol w:w="1113"/>
        <w:gridCol w:w="456"/>
        <w:gridCol w:w="213"/>
        <w:gridCol w:w="256"/>
        <w:gridCol w:w="397"/>
        <w:gridCol w:w="200"/>
        <w:gridCol w:w="271"/>
        <w:gridCol w:w="213"/>
        <w:gridCol w:w="189"/>
        <w:gridCol w:w="118"/>
        <w:gridCol w:w="433"/>
      </w:tblGrid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b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0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51:3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7432,8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1.2012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сельского клуб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13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178225.4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11а.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:84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06792.0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Акт передачи-приема от 12.12.2008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7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33:1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83101.6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9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27:1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91386.1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.134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84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16435.2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1.01.2011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Атхинская,5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109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04912.8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Школьная,9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109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12736.6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Атхинская,2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25: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3697.2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6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66:1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11949.5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т через р. Хасур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ооружение, протяженность 15м.)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Б,Хоринский район, на км.25+595 а/дороги местного значения Барун-Хасурта-Хасурта-Тэгд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81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463505.9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2012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№ 2 от 21.03.2011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нежилое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Атхинская,1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13: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  <w:shd w:fill="F8F8F8" w:val="clear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958663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2022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№ 1 от 2021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:21:320112:19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1710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43944.2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20112:191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местность Хуж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310127:14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0324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06453.6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7:145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80145:15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9497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965295.8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280145:159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7254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620155.6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30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3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055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607677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31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0472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20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320113:1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90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20113:141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1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3360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19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1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527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378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18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местностьГорхонк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310123:16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31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0234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pacing w:lineRule="atLeast" w:line="402"/>
              <w:ind w:left="218" w:hanging="36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3:169-03/055/2018-1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218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uildcardwrapperinfoulsubinfoname"/>
                <w:b/>
                <w:bCs/>
                <w:color w:val="262626"/>
                <w:sz w:val="20"/>
                <w:szCs w:val="20"/>
              </w:rPr>
              <w:t>Ограничение прав и обременение объекта недвижимости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3:169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03/054/2023-3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17.11.2023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Аренда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3:169-03/054/2023-2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17.11.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троительства водозаборной скважины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Заречная, б/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05: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868.5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4 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№51 от 22.01.2014г. «О предоставлении в постоянное(бессрочное)пользование земельного участка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троительства водозаборной скважины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ул.Ключевская, б/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40: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868.5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 Сельское поселение Хасуртайское / № 03-03/013-03/015/034/2016-53/4 от 13.09.2016 (собственность муниципальных образований)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троительства водозаборной скважины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ул. Центральная, 35а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73:3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868.5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4г.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№52 от 22.01.2014г. «О предоставлении в постоянное(бессрочное)пользование земельного участка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Атхинск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4+/-32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344,6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7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Заречн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7+/-18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229,7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78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Ключевск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2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1+/-14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11,1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8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Центральн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3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30+/-39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536,7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81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Школьн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31+/-45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0714,3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82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150"/>
              <w:ind w:left="72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1. Движимое имущество</w:t>
            </w:r>
          </w:p>
        </w:tc>
      </w:tr>
      <w:tr>
        <w:trPr>
          <w:trHeight w:val="3661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7.2007г.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равка-счет 03НА 525763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ли (вклады Хасуртайского сельского поселения в уставных (складочных) капитала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Хасуртайскому сельскому поселению, иных юридических лицах, в которых </w:t>
            </w:r>
            <w:r>
              <w:rPr>
                <w:b/>
                <w:color w:val="333333"/>
                <w:sz w:val="20"/>
                <w:szCs w:val="20"/>
              </w:rPr>
              <w:t>Хасуртайско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раздел 3.5. Хозяйственные общества, товарищества, акции, доли (вклады) в уставном (складочном) капитале которых принадлежат </w:t>
            </w:r>
            <w:r>
              <w:rPr>
                <w:b/>
                <w:color w:val="333333"/>
                <w:sz w:val="20"/>
                <w:szCs w:val="20"/>
              </w:rPr>
              <w:t>Хасуртайском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му поселению, в которых </w:t>
            </w:r>
            <w:r>
              <w:rPr>
                <w:b/>
                <w:color w:val="333333"/>
                <w:sz w:val="20"/>
                <w:szCs w:val="20"/>
              </w:rPr>
              <w:t>Хасуртайско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Buildcardwrapperinfoulsubinfoname">
    <w:name w:val="build-card-wrapper__info__ul__subinfo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4:00Z</dcterms:created>
  <dc:creator>Пользователь</dc:creator>
  <dc:description/>
  <cp:keywords/>
  <dc:language>en-US</dc:language>
  <cp:lastModifiedBy>komputer</cp:lastModifiedBy>
  <cp:lastPrinted>2024-12-16T10:07:00Z</cp:lastPrinted>
  <dcterms:modified xsi:type="dcterms:W3CDTF">2025-07-09T06:03:00Z</dcterms:modified>
  <cp:revision>48</cp:revision>
  <dc:subject/>
  <dc:title/>
</cp:coreProperties>
</file>