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25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  <w:tab w:val="left" w:pos="4095" w:leader="none"/>
        </w:tabs>
        <w:rPr>
          <w:sz w:val="18"/>
          <w:szCs w:val="18"/>
        </w:rPr>
      </w:pPr>
      <w:r>
        <w:rPr>
          <w:sz w:val="18"/>
          <w:szCs w:val="18"/>
        </w:rPr>
        <w:t>ул. Центральная, д. 108</w:t>
        <w:tab/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22   </w:t>
      </w:r>
    </w:p>
    <w:p>
      <w:pPr>
        <w:pStyle w:val="Normal"/>
        <w:jc w:val="right"/>
        <w:rPr/>
      </w:pPr>
      <w:r>
        <w:rPr/>
        <w:t>от  «09» июня  2025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сельское поселение «Хасуртайское» № 10 от 25 декабря 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сельское поселение «Хасуртайское»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</w:t>
      </w:r>
      <w:r>
        <w:rPr>
          <w:b/>
          <w:sz w:val="22"/>
          <w:szCs w:val="22"/>
        </w:rPr>
        <w:t>реша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разования сельского поселения «Хасуртайское» </w:t>
      </w:r>
      <w:r>
        <w:rPr>
          <w:sz w:val="22"/>
          <w:szCs w:val="22"/>
          <w:lang w:val="ru-RU"/>
        </w:rPr>
        <w:t xml:space="preserve">№ 10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а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spacing w:before="0" w:after="0"/>
        <w:ind w:left="0" w:firstLine="567"/>
        <w:rPr>
          <w:sz w:val="22"/>
          <w:szCs w:val="22"/>
          <w:lang w:val="ru-RU"/>
        </w:rPr>
      </w:pPr>
      <w:bookmarkStart w:id="0" w:name="Par19"/>
      <w:bookmarkEnd w:id="0"/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характеристики местного бюджета на 2025 год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 общий объем доходов в сумме 3 852,40000 тыс. рублей, в том числе безвозмездных поступлений в сумме 3 364,7000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) общий объем расходов в 4 109,2140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256,81407 тыс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1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1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3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3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 Приложение 5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. Приложение 7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. Приложение 9 к решению Совета депутатов муниципального образования сельского поселения «Хасуртайское» № 10 от 25 декабря 2024 года «О бюджете муниципального образования сельского поселения «Хасуртайское» на 2025 год и плановый период 2026 и 2027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Хасуртайское»             </w:t>
        <w:tab/>
        <w:t xml:space="preserve">               </w:t>
        <w:tab/>
        <w:t xml:space="preserve">                       Иванова Л.В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 xml:space="preserve">МО СП «Хасуртайское»             </w:t>
        <w:tab/>
        <w:t xml:space="preserve">                                                                      Шевченко С.М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31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pc</cp:lastModifiedBy>
  <cp:lastPrinted>2025-05-28T14:02:00Z</cp:lastPrinted>
  <dcterms:modified xsi:type="dcterms:W3CDTF">2025-06-10T01:41:00Z</dcterms:modified>
  <cp:revision>33</cp:revision>
  <dc:subject/>
  <dc:title>СОВЕТ ДЕПУТАТОВ</dc:title>
</cp:coreProperties>
</file>