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ХАСУРТ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РЕШЕНИЕ №9 </w:t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</w:rPr>
        <w:t>от  «___» ноября  2018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</w:p>
    <w:p>
      <w:pPr>
        <w:pStyle w:val="Normal"/>
        <w:rPr/>
      </w:pPr>
      <w:r>
        <w:rPr/>
        <w:t>«О внесении изменений в решение Совета депутатов муниципального образования сельское поселение «Хасуртайское» от 25 декабря 2017 года № 108  "О бюджете муниципального образования сельское поселение  «Хасуртайское » на 2018 год и плановый период 2019 и 2020 годов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  <w:bookmarkStart w:id="0" w:name="Par19"/>
      <w:bookmarkStart w:id="1" w:name="Par19"/>
      <w:bookmarkEnd w:id="1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Хасуртайское» Совет депутатов  р е ш а е т 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709" w:hanging="0"/>
        <w:contextualSpacing/>
        <w:rPr/>
      </w:pPr>
      <w:r>
        <w:rPr/>
        <w:tab/>
        <w:t xml:space="preserve">Внести следующие изменения в решение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284" w:hanging="284"/>
        <w:contextualSpacing/>
        <w:rPr/>
      </w:pPr>
      <w:r>
        <w:rPr/>
        <w:t>Статья 1. Основные характеристики местного бюджета на 2018 год и плановый период 2019 и 2020 годов изложить в следующей редакции: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1. 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1) общий объем доходов в сумме 2964,7745 тыс. рублей, в том числе безвозмездных поступлений в сумме 2521,5 тыс. рублей;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2) общий объем расходов в сумме  31717,96258 тыс. рублей;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  <w:t>3) дефицит местного бюджета в сумме 207,18808 тыс. рублей.</w:t>
      </w:r>
    </w:p>
    <w:p>
      <w:pPr>
        <w:pStyle w:val="Normal"/>
        <w:widowControl w:val="false"/>
        <w:autoSpaceDE w:val="false"/>
        <w:ind w:left="12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Приложение 4 к решению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3. Приложение 6 к решению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4. Приложение 8 к решению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5. Приложение 10 к решению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/>
      </w:pPr>
      <w:r>
        <w:rPr/>
        <w:t>6. Приложение 12 к решению Совета депутатов муниципального образования сельского поселения «Хасуртайское» от 25 декабря 2017 года № 108  «О бюджете муниципального образования  сельского поселения «Хасуртайское» на 2018 год и плановый период 2019 и 2020 годов» изложить в следующей редакци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муниципального  образования 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сельское поселение «Хасуртайское»:                                        </w:t>
        <w:tab/>
        <w:t>Иванова Л.В.</w:t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24:00Z</dcterms:created>
  <dc:creator>МО Баргузинский р-н</dc:creator>
  <dc:description/>
  <dc:language>en-US</dc:language>
  <cp:lastModifiedBy>днс</cp:lastModifiedBy>
  <cp:lastPrinted>2018-11-06T14:34:00Z</cp:lastPrinted>
  <dcterms:modified xsi:type="dcterms:W3CDTF">2019-03-12T17:24:00Z</dcterms:modified>
  <cp:revision>2</cp:revision>
  <dc:subject/>
  <dc:title>СОВЕТ ДЕПУТАТОВ</dc:title>
</cp:coreProperties>
</file>