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ЕШЕНИЕ №</w:t>
      </w:r>
      <w:r>
        <w:rPr>
          <w:b/>
          <w:caps/>
          <w:sz w:val="28"/>
          <w:szCs w:val="28"/>
          <w:lang w:val="en-US"/>
        </w:rPr>
        <w:t xml:space="preserve">114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__»января 2018  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5 декабря 2017 года № 109  "О бюджете муниципального образования сельское поселение  «Хасуртайское » на 2018 год и плановый период 2019 и 2020 год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8 год и плановый период 2019 и 2020 годов изложить в следующей редакции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) общий объем доходов в сумме 2104,9 тыс. рублей, в том числе безвозмездных поступлений в сумме 1729,7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2) общий объем расходов в сумме 2312,08808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3) дефицит местного бюджета в сумме 207,18808 тыс. рублей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Приложение 8 к решению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3. Приложение 10 к решению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4. Приложение 12 к решению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сельское поселение «Хасуртайское»:             </w:t>
        <w:tab/>
        <w:tab/>
        <w:t xml:space="preserve">         Иванова Л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9:00Z</dcterms:created>
  <dc:creator>МО Баргузинский р-н</dc:creator>
  <dc:description/>
  <dc:language>en-US</dc:language>
  <cp:lastModifiedBy>komputer</cp:lastModifiedBy>
  <cp:lastPrinted>2018-01-13T17:01:00Z</cp:lastPrinted>
  <dcterms:modified xsi:type="dcterms:W3CDTF">2019-02-12T11:59:00Z</dcterms:modified>
  <cp:revision>2</cp:revision>
  <dc:subject/>
  <dc:title>СОВЕТ ДЕПУТАТОВ</dc:title>
</cp:coreProperties>
</file>