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ОБРАЗОВАНИЯ СЕЛЬСКОГО ПОСЕЛЕНИЯ «ХАСУРТАЙСКОЕ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  201   года                                                                                               №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предоставления муниципальной услуги: «Предоставление в аренду муниципального имущества»</w:t>
      </w:r>
    </w:p>
    <w:p>
      <w:pPr>
        <w:pStyle w:val="Style12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lang w:eastAsia="zxx" w:bidi="zxx"/>
        </w:rPr>
        <w:t>В целях повышения качества исполнения муниципальной услуги, повышения эффективности деятельности администрации муниципального образования сельского поселения «Хасуртайское», создания комфортных условий для участников отношений, возникающих при исполнении муниципальной услуги, п о с т а н о в л я ю:</w:t>
      </w:r>
    </w:p>
    <w:p>
      <w:pPr>
        <w:pStyle w:val="Normal"/>
        <w:ind w:firstLine="690"/>
        <w:jc w:val="both"/>
        <w:rPr/>
      </w:pPr>
      <w:r>
        <w:rPr>
          <w:sz w:val="28"/>
          <w:lang w:eastAsia="zxx" w:bidi="zxx"/>
        </w:rPr>
        <w:t>1. Утвердить административный регламент предоставления муниципальной услуги</w:t>
      </w:r>
      <w:r>
        <w:rPr>
          <w:b/>
          <w:sz w:val="28"/>
          <w:lang w:eastAsia="zxx" w:bidi="zxx"/>
        </w:rPr>
        <w:t xml:space="preserve"> </w:t>
      </w:r>
      <w:r>
        <w:rPr>
          <w:sz w:val="28"/>
          <w:lang w:eastAsia="zxx" w:bidi="zxx"/>
        </w:rPr>
        <w:t>«Предоставление в аренду муниципального имущества» (прилагается);</w:t>
      </w:r>
    </w:p>
    <w:p>
      <w:pPr>
        <w:pStyle w:val="Normal"/>
        <w:autoSpaceDE w:val="false"/>
        <w:ind w:firstLine="750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</w:rPr>
        <w:t xml:space="preserve"> Разместить административный регламент на официальном сайте администрации МО «Хоринский район» в сети Интернет 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а</w:t>
      </w:r>
      <w:r>
        <w:rPr>
          <w:sz w:val="28"/>
          <w:szCs w:val="28"/>
          <w:lang w:val="en-US"/>
        </w:rPr>
        <w:t>dmh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d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Раздел сельские поселения. Сельское поселение «Хасуртайское»</w:t>
      </w:r>
      <w:r>
        <w:rPr>
          <w:sz w:val="28"/>
          <w:szCs w:val="28"/>
          <w:lang w:eastAsia="zxx" w:bidi="zxx"/>
        </w:rPr>
        <w:t>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211" w:leader="none"/>
        </w:tabs>
        <w:ind w:firstLine="735"/>
        <w:jc w:val="both"/>
        <w:rPr/>
      </w:pPr>
      <w:bookmarkStart w:id="0" w:name="sub_5"/>
      <w:r>
        <w:rPr>
          <w:sz w:val="28"/>
          <w:szCs w:val="28"/>
          <w:lang w:eastAsia="zxx" w:bidi="zxx"/>
        </w:rPr>
        <w:t>4</w:t>
      </w:r>
      <w:bookmarkStart w:id="1" w:name="sub_61"/>
      <w:r>
        <w:rPr>
          <w:sz w:val="28"/>
          <w:szCs w:val="28"/>
          <w:lang w:eastAsia="zxx" w:bidi="zxx"/>
        </w:rPr>
        <w:t>. Постановление вступает в силу со дня его</w:t>
      </w:r>
      <w:r>
        <w:rPr>
          <w:sz w:val="28"/>
          <w:lang w:eastAsia="zxx" w:bidi="zxx"/>
        </w:rPr>
        <w:t xml:space="preserve"> опубликования.</w:t>
      </w:r>
      <w:bookmarkEnd w:id="0"/>
    </w:p>
    <w:p>
      <w:pPr>
        <w:pStyle w:val="Normal"/>
        <w:tabs>
          <w:tab w:val="clear" w:pos="720"/>
          <w:tab w:val="left" w:pos="1211" w:leader="none"/>
        </w:tabs>
        <w:ind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  <w:bookmarkEnd w:id="1"/>
    </w:p>
    <w:p>
      <w:pPr>
        <w:pStyle w:val="TextBody"/>
        <w:rPr/>
      </w:pPr>
      <w:r>
        <w:rPr>
          <w:lang w:eastAsia="zxx" w:bidi="zxx"/>
        </w:rPr>
        <w:t xml:space="preserve">Глава муниципального образования 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>сельского поселения «Хасуртайское»                                        Л.В. Ив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zxx" w:bidi="zxx"/>
              </w:rPr>
              <w:t>муниципального образования сельского поселения «Хасуртайское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оставления муниципальной услуги: «Предоставление в аренд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имущест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1. Муниципальная услуга «</w:t>
      </w:r>
      <w:r>
        <w:rPr>
          <w:sz w:val="28"/>
        </w:rPr>
        <w:t>Предоставление в аренду муниципального имущества</w:t>
      </w:r>
      <w:r>
        <w:rPr>
          <w:sz w:val="28"/>
          <w:szCs w:val="28"/>
        </w:rPr>
        <w:t xml:space="preserve">» (далее по тексту - муниципальная услуга) оказывается </w:t>
      </w:r>
      <w:r>
        <w:rPr>
          <w:color w:val="052635"/>
          <w:sz w:val="28"/>
          <w:szCs w:val="28"/>
        </w:rPr>
        <w:t xml:space="preserve">отделом благоустройства, малого бизнеса и учета муниципального имущества администрации </w:t>
      </w:r>
      <w:r>
        <w:rPr>
          <w:sz w:val="28"/>
          <w:lang w:eastAsia="zxx" w:bidi="zxx"/>
        </w:rPr>
        <w:t>муниципального образования сельского поселения «Хасуртайское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ским кодекс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Федеральным законом от 24 июля 2007 года № 209-ФЗ «О развитии малого и среднего предпринимательства в Российской Федерации» (далее - Федеральный закон от 24 июля 2007 года № 209-Ф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 (далее – Приказ ФАС России от 10 февраля 2010 года № 6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Уставом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заключение с заявителем договора аренды;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отказ в заключении указанно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порядку исполнения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нформация о предоставлении муниципальной услуги, сведения о месте нахождения, справочные телефоны, адрес электронной почты выдаётся с помощью средств телефонной связи, а также публикаций в средствах массовой информ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нформация об адресе, телефонах и графике работы 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671425, РБ, Хоринский район, с. Хасурта, ул.Центральная, 10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с, тел.: 8 (30148)26-1-6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рафик работы с заявителям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торник, четверг с 08-00 до 16-0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851"/>
        <w:jc w:val="both"/>
        <w:rPr/>
      </w:pPr>
      <w:r>
        <w:rPr>
          <w:sz w:val="28"/>
        </w:rPr>
        <w:t>3. Общий срок предоставления муниципальной услуги (без проведения аукциона, конкурса) - не позднее 30 дней с момента предоставления необходимых документов для заключения указанного договор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Срок предоставления муниципальной услуги (путём проведения аукциона, конкурса) определен </w:t>
      </w:r>
      <w:r>
        <w:rPr>
          <w:sz w:val="28"/>
          <w:szCs w:val="28"/>
        </w:rPr>
        <w:t>Приказом ФАС России от 10 февраля 2010 года     № 67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ля предоставл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900"/>
        <w:rPr/>
      </w:pPr>
      <w:r>
        <w:rPr>
          <w:sz w:val="28"/>
        </w:rPr>
        <w:t>5.1. Заявление о предоставлении муниципальной услуги с обязательным указанием характеристик объекта муниципального имущества, составляющего муниципальную казну, позволяющие его однозначно определить (реестровый номер муниципального имущества, наименование, адресные ориентиры, кадастровый номер).</w:t>
      </w:r>
    </w:p>
    <w:p>
      <w:pPr>
        <w:pStyle w:val="Normal"/>
        <w:autoSpaceDE w:val="false"/>
        <w:ind w:firstLine="900"/>
        <w:rPr>
          <w:sz w:val="28"/>
        </w:rPr>
      </w:pPr>
      <w:r>
        <w:rPr>
          <w:sz w:val="28"/>
        </w:rPr>
        <w:t>5.2. Для физических лиц:</w:t>
      </w:r>
    </w:p>
    <w:p>
      <w:pPr>
        <w:pStyle w:val="Normal"/>
        <w:overflowPunct w:val="false"/>
        <w:autoSpaceDE w:val="false"/>
        <w:ind w:left="283" w:firstLine="617"/>
        <w:jc w:val="both"/>
        <w:textAlignment w:val="baseline"/>
        <w:rPr>
          <w:sz w:val="28"/>
        </w:rPr>
      </w:pPr>
      <w:r>
        <w:rPr>
          <w:sz w:val="28"/>
        </w:rPr>
        <w:t>Копии:</w:t>
      </w:r>
    </w:p>
    <w:p>
      <w:pPr>
        <w:pStyle w:val="Normal"/>
        <w:ind w:firstLine="900"/>
        <w:jc w:val="both"/>
        <w:rPr/>
      </w:pPr>
      <w:r>
        <w:rPr>
          <w:sz w:val="28"/>
        </w:rPr>
        <w:t>свидетельства о государственной регистрации физического лица в качестве индивидуального предпринимателя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видетельства о постановке на учет в налоговом органе физического лица по месту жительства на территории РФ,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аспорта (2-й, 3-й, 5-й листы).</w:t>
      </w:r>
    </w:p>
    <w:p>
      <w:pPr>
        <w:pStyle w:val="Normal"/>
        <w:autoSpaceDE w:val="false"/>
        <w:ind w:firstLine="900"/>
        <w:rPr>
          <w:sz w:val="28"/>
        </w:rPr>
      </w:pPr>
      <w:r>
        <w:rPr>
          <w:sz w:val="28"/>
        </w:rPr>
        <w:t>5.3.Для юридических лиц:</w:t>
      </w:r>
    </w:p>
    <w:p>
      <w:pPr>
        <w:pStyle w:val="Normal"/>
        <w:autoSpaceDE w:val="false"/>
        <w:ind w:firstLine="900"/>
        <w:rPr>
          <w:sz w:val="28"/>
        </w:rPr>
      </w:pPr>
      <w:r>
        <w:rPr>
          <w:sz w:val="28"/>
        </w:rPr>
        <w:t>Копии:</w:t>
      </w:r>
    </w:p>
    <w:p>
      <w:pPr>
        <w:pStyle w:val="Normal"/>
        <w:ind w:firstLine="900"/>
        <w:jc w:val="both"/>
        <w:rPr/>
      </w:pPr>
      <w:r>
        <w:rPr>
          <w:sz w:val="28"/>
        </w:rPr>
        <w:t>учредительных документов (свидетельство о государственной регистрации), а также документы, подтверждающие право лица на подписание догов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Документы, представляемые заявителем,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</w:rPr>
        <w:t>полномочия представителя оформлены в установленном законом порядк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</w:rPr>
        <w:t>документы не имеют серьезных поврежденных, наличие которых допускает многозначность истолкования  их содерж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7. В предоставлении услуги может быть отказано в случае предоставления заявления с нарушением требований, указанных в пункте 5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регламента и информационном сообщении, в том числе при наличии у претендента на участие в торгах задолженности по платежам в местный бюдж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редоставление услуги может быть приостановлено на следующих основаниях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и поступлении от заявителя письменного заявления о приостановлении предоставления муниципальной услуги - на срок не более 3 месяцев;</w:t>
      </w:r>
    </w:p>
    <w:p>
      <w:pPr>
        <w:pStyle w:val="Normal"/>
        <w:ind w:firstLine="851"/>
        <w:jc w:val="both"/>
        <w:rPr/>
      </w:pPr>
      <w:r>
        <w:rPr>
          <w:sz w:val="28"/>
        </w:rPr>
        <w:t>2) При появлении у специалистов отдела благоустройства, малого бизнеса и учета муниципального имущества сомнений в подлинности представленных документов или достоверности указанных в них сведений - на срок не более 1 месяца;</w:t>
      </w:r>
    </w:p>
    <w:p>
      <w:pPr>
        <w:pStyle w:val="Normal"/>
        <w:ind w:firstLine="851"/>
        <w:jc w:val="both"/>
        <w:rPr/>
      </w:pPr>
      <w:r>
        <w:rPr>
          <w:sz w:val="28"/>
        </w:rPr>
        <w:t>3) На основании определения или решения суда - на срок, установленный судом.</w:t>
      </w:r>
    </w:p>
    <w:p>
      <w:pPr>
        <w:pStyle w:val="Normal"/>
        <w:ind w:firstLine="851"/>
        <w:jc w:val="both"/>
        <w:rPr/>
      </w:pPr>
      <w:r>
        <w:rPr>
          <w:sz w:val="28"/>
        </w:rPr>
        <w:t>9. Заявитель вправе представить документы, указанные в пункте 2.5. настоящего Регламента, следующим способо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о почте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с помощью курьера действующего на основании доверенности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осредством личного общ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чтовый адрес для направления документов и обращений в администрацию </w:t>
      </w:r>
      <w:r>
        <w:rPr>
          <w:sz w:val="28"/>
          <w:lang w:eastAsia="zxx" w:bidi="zxx"/>
        </w:rPr>
        <w:t xml:space="preserve">муниципального образования сельского поселения «Хасуртайское» </w:t>
      </w:r>
      <w:r>
        <w:rPr>
          <w:sz w:val="28"/>
        </w:rPr>
        <w:t>указан в пункте 2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настоящего Регламента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личном обращении заявитель подаёт заявление, указанное в пункте 5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настоящего Регламента в общий отдел администрации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. Требования к местам исполнения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</w:rPr>
        <w:t>приём граждан осуществляется в здании администрации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а ожидания в очереди на получение или предоставление документов оборудуются стульями;</w:t>
      </w:r>
    </w:p>
    <w:p>
      <w:pPr>
        <w:pStyle w:val="Normal"/>
        <w:ind w:firstLine="851"/>
        <w:jc w:val="both"/>
        <w:rPr/>
      </w:pPr>
      <w:r>
        <w:rPr>
          <w:sz w:val="28"/>
        </w:rPr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1. Муниципальная услуга предоставляется бесплатно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е процед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Решение о предоставлении услуги принимает комиссия по проведению конкурсов и аукционов на право заключения договоров, предусматривающих переход прав владения и (или) пользования в отношении муниципального имущества</w:t>
      </w:r>
      <w:r>
        <w:rPr>
          <w:sz w:val="28"/>
          <w:lang w:eastAsia="zxx" w:bidi="zxx"/>
        </w:rPr>
        <w:t xml:space="preserve">  сельского поселения «Хасуртайское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оцедура по предоставлению услуги включает в себя следующие административные действ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В целях обеспечения наиболее эффективной системы по предоставлению муниципальной услуги заявления с прилагаемым комплектом документов подаются заявителями или их уполномоченными представителями в общий отдел администрации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Датой приёма документов, необходимых для предоставления услуги, является дата их предоставления в общий отдел администрации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) Приём и учёт принятых от заявителей документов, необходимых для обеспечения предоставления услуги, осуществляются специалистами общего отдела и отдела благоустройства, малого бизнеса и учёта муниципального имущества посредством ведения соответствующих журналов регистрации заявлений, иным способом, позволяющим осуществлять фиксацию и контроль обеспечения предоставления муниципальной услуг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) При работе с заявителями специалисты общего отдела и отдела благоустройства, малого бизнеса и учёта муниципального имущества осуществляют следующие фун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в день обращения заявителя или его уполномоченного представителя принимают у заявителя или его уполномоченного представителя заявление с прилагаемым комплектом документо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б) при приёме заявления с прилагаемым комплектом документов от заявителя или его уполномоченного представителя специалисты проверяют наличие и состав (комплектность) исходных документов, предоставляемых заявителем или его уполномоченным представителем и необходимых для предоставления услуги, на предмет их соответствия требованиям пункта </w:t>
      </w:r>
      <w:r>
        <w:rPr>
          <w:sz w:val="28"/>
        </w:rPr>
        <w:t>5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регламента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) В случае обнаружения при приёме заявлений с прилагаемым комплектом документов несоответствий или противоречивых сведений либо отсутствия необходимых документов заявление с прилагаемым комплектом документов возвращается заявителю или его уполномоченному представителю с рекомендациями о том, что нужно сделать, чтобы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6) Если имеются основания для отказа в приёме заявления, но заявитель настаивает на его принятии, специалист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7) В случае, если несоответствие или противоречивые сведения, либо отсутствие необходимых документов было обнаружено после приема заявлений с прилагаемым комплектом документов, предоставление муниципальной услуги регламентируется пунктом </w:t>
      </w:r>
      <w:r>
        <w:rPr>
          <w:sz w:val="28"/>
        </w:rPr>
        <w:t>6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регламента</w:t>
      </w:r>
      <w:r>
        <w:rPr>
          <w:sz w:val="28"/>
          <w:szCs w:val="28"/>
        </w:rPr>
        <w:t xml:space="preserve">, если оказание муниципальной услуги не подпадает под действие пунктом 7 раздела </w:t>
      </w:r>
      <w:r>
        <w:rPr>
          <w:sz w:val="28"/>
          <w:szCs w:val="28"/>
          <w:lang w:val="en-US"/>
        </w:rPr>
        <w:t>II</w:t>
      </w:r>
      <w:r>
        <w:rPr>
          <w:sz w:val="28"/>
        </w:rPr>
        <w:t xml:space="preserve"> Регламента</w:t>
      </w:r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) заявитель передаёт специалистам, обеспечивающим непосредственное оказание услуги, комплект документов, необходимый для предоставления муниципальной услуг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специалисты отдела по вопросам благоустройства, малого бизнеса и учета муниципального имущества осуществляют выдачу заявителям или их уполномоченным представителям результата оказания муниципальной услуг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В целях обеспечения предоставления услуги осуществляют иные функции, предусмотренные настоящим административным регламенто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) В целях обеспечения предоставления услуги допускается направление документов (информации) в органы, учреждения и организации, участвующие в предоставлении муниципальной услуги, с использованием средств телефонной связи, электронного информирования, а также иным способом, позволяющим осуществлять передачу данны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готовленные в результате оказания услуги, выдаются (направляются по почте) заявителю или его уполномоченному представителю непосредственно  в установленные для каждого из видов документов сро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) При получении документов, подготовленных в результате оказания услуги, заявитель обязан предоставить документ, удостоверяющий личность, а уполномоченный представитель - заверенную надлежащим образом доверенность и документ, удостоверяющий личность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) В процессе оказания услуги специалисты обеспечивают сохранность документов, получаемых и подготавливаемых в процессе оказания услуги, конфиденциальность содержащейся в таких документах информ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2) В случае необходимости порядок приема, обработки и выдачи документов может корректироваться по отношению к Регламенту в соответствии со спецификой выдаваемых документ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3) В создании и поддержании функционирования системы обеспечения предоставления услуги специалисты следуют принципам оперативности, доступности и высокого качества обслуживания заявителей (уполномоченных представителей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4) В случае положительного решения по оказанию муниципальной услуги специалистами отдела благоустройства, малого бизнеса и учета муниципального имущества подготавливается проект договора, который выдается (направляется по почте) заявителю или его уполномоченному представителю для подписания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и формы контроля за совершением действий и </w:t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ем ре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главой </w:t>
      </w:r>
      <w:r>
        <w:rPr>
          <w:sz w:val="28"/>
          <w:lang w:eastAsia="zxx" w:bidi="zxx"/>
        </w:rPr>
        <w:t>муниципального образования сельского поселения «Хасуртайское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РБ, муниципального образования</w:t>
      </w:r>
      <w:r>
        <w:rPr>
          <w:sz w:val="28"/>
          <w:lang w:eastAsia="zxx" w:bidi="zxx"/>
        </w:rPr>
        <w:t xml:space="preserve"> сельского поселения «Хасуртайское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Последующий контроль осуществляется путём проведения плановых проверок специально образуемой ревизионной группой администрации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 xml:space="preserve">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главы </w:t>
      </w:r>
      <w:r>
        <w:rPr>
          <w:sz w:val="28"/>
          <w:lang w:eastAsia="zxx" w:bidi="zxx"/>
        </w:rPr>
        <w:t xml:space="preserve">муниципального образования сельского поселения «Хасуртайское» </w:t>
      </w:r>
      <w:r>
        <w:rPr>
          <w:sz w:val="28"/>
          <w:szCs w:val="28"/>
        </w:rPr>
        <w:t>в соответствии с планом проверок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 xml:space="preserve">, образуемой распоряжением главы </w:t>
      </w:r>
      <w:r>
        <w:rPr>
          <w:sz w:val="28"/>
          <w:lang w:eastAsia="zxx" w:bidi="zxx"/>
        </w:rPr>
        <w:t xml:space="preserve">муниципального образования сельского поселения «Хасуртайское» </w:t>
      </w:r>
      <w:r>
        <w:rPr>
          <w:sz w:val="28"/>
          <w:szCs w:val="28"/>
        </w:rPr>
        <w:t xml:space="preserve">для рассмотрения предмета обращения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Основанием для проведения проверки является распоряжение главы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>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. По результатам проведенных проверок  в случае выявлении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clear" w:pos="0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обжалования действия (бездействия) и решений, принятых в ходе </w:t>
            </w:r>
          </w:p>
          <w:p>
            <w:pPr>
              <w:pStyle w:val="Heading1"/>
              <w:tabs>
                <w:tab w:val="clear" w:pos="0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я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судебное обжалование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Гражданин может обратиться с жалобой на решение или действие (бездействие), принятое на основании настоящего Административного регламента (далее - обращение), устно к специалисту</w:t>
      </w:r>
      <w:r>
        <w:rPr>
          <w:sz w:val="28"/>
          <w:lang w:eastAsia="zxx" w:bidi="zxx"/>
        </w:rPr>
        <w:t xml:space="preserve"> администрации муниципального образования сельского поселения «Хасуртайское»</w:t>
      </w:r>
      <w:r>
        <w:rPr>
          <w:sz w:val="28"/>
          <w:szCs w:val="28"/>
        </w:rPr>
        <w:t>, либо письменно на имя главы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ри обращении с устной жалобой к специалисту администрации</w:t>
      </w:r>
      <w:r>
        <w:rPr>
          <w:sz w:val="28"/>
          <w:lang w:eastAsia="zxx" w:bidi="zxx"/>
        </w:rPr>
        <w:t xml:space="preserve"> муниципального образования сельского поселения «Хасуртайское»,</w:t>
      </w:r>
      <w:r>
        <w:rPr>
          <w:sz w:val="28"/>
          <w:szCs w:val="28"/>
        </w:rPr>
        <w:t xml:space="preserve"> ответ на обращение даётся устно в ходе личного приёма. В остальных случаях даётся письменный ответ по существу поставленных в обращении вопрос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исьменное обращение должно быть рассмотрено в течение 30 рабочих дней с даты его регистр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действующего законодательства, настоящего Административного регламента и повлекшие за собой обращени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Обращения граждан считаются разрешёнными, если рассмотрены поставленные в них вопросы и даны письменные ответы (в пределах компетенции) по существу поставленных в обращениях вопрос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Обжалование действий (бездействий) и решений, принятых в ходе предоставления муниципальной услуги в судебном порядке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я (бездействия) органа местного самоуправления, должностного лица, муниципального служащего в порядке и в сроки, установл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szCs w:val="28"/>
        </w:rPr>
        <w:t xml:space="preserve">Глава </w:t>
      </w:r>
      <w:r>
        <w:rPr>
          <w:sz w:val="28"/>
          <w:lang w:eastAsia="zxx" w:bidi="zxx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lang w:eastAsia="zxx" w:bidi="zxx"/>
        </w:rPr>
        <w:t>сельского поселения «Хасуртайское»</w:t>
      </w:r>
      <w:r>
        <w:rPr>
          <w:sz w:val="28"/>
          <w:szCs w:val="28"/>
        </w:rPr>
        <w:t xml:space="preserve">                                         Л.В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оставление в арен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Этапы процедуры по процессу «Предоставление в аренд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униципального имущ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409"/>
        <w:gridCol w:w="41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ок-сх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ктеристики этап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</w:t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3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4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23"/>
                <w:szCs w:val="23"/>
              </w:rPr>
              <mc:AlternateContent>
                <mc:Choice Requires="wpg">
                  <w:drawing>
                    <wp:inline distT="0" distB="0" distL="0" distR="0">
                      <wp:extent cx="1822450" cy="27343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2320" cy="2734200"/>
                                <a:chOff x="0" y="0"/>
                                <a:chExt cx="1822320" cy="27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2320" cy="273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34560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802800"/>
                                  <a:ext cx="3459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1031400"/>
                                  <a:ext cx="455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126036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120" y="1374120"/>
                                  <a:ext cx="455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114480"/>
                                  <a:ext cx="45648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227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0080"/>
                                    <a:ext cx="4348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920" y="160344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560" y="2392560"/>
                                  <a:ext cx="45540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5400" cy="227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10440"/>
                                    <a:ext cx="43380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5080" y="68904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4596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717200"/>
                                  <a:ext cx="4572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2059920"/>
                                  <a:ext cx="4572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194616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28924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3800" y="574200"/>
                                  <a:ext cx="45540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920" y="91764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460440"/>
                                  <a:ext cx="45720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5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13760"/>
                                    <a:ext cx="22860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5pt;height:215.3pt" coordorigin="0,0" coordsize="2870,4306">
                      <v:rect id="shape_0" stroked="f" o:allowincell="t" style="position:absolute;left:0;top:0;width:2869;height:43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1;top:544;width:712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9;top:1264;width:544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50;top:1624;width:716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1985" to="721,216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0;top:2164;width:716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;top:180;width:719;height:358">
                        <v:roundrect id="shape_0" fillcolor="white" stroked="t" o:allowincell="t" style="position:absolute;left:360;top:180;width:718;height:3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t" style="position:absolute;left:367;top:196;width:684;height:32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21,2525" to="721,270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52;top:3768;width:717;height:358">
                        <v:roundrect id="shape_0" fillcolor="white" stroked="t" o:allowincell="t" style="position:absolute;left:352;top:3768;width:716;height:35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t" style="position:absolute;left:359;top:3784;width:682;height:323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79,1085" to="1265,10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1,545" to="721,7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59;top:2704;width:719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3244;width:719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3065" to="721,324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1,3605" to="721,37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50;top:904;width:716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,1445" to="721,162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60;top:725;width:720;height:718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360;top:725;width:719;height:717;mso-wrap-style:none;v-text-anchor:middle;mso-position-horizontal-relative:char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39;top:904;width:359;height:35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ём и регистрация заявок на участие в аукционе (конкурсе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</w:tr>
      <w:tr>
        <w:trPr>
          <w:trHeight w:val="100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</w:t>
            </w:r>
            <w:r>
              <w:rPr>
                <w:sz w:val="22"/>
                <w:szCs w:val="22"/>
                <w:lang w:eastAsia="zxx" w:bidi="zxx"/>
              </w:rPr>
              <w:t>муниципального образования сельского поселения «Хасуртайское»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3"/>
                <w:szCs w:val="23"/>
              </w:rPr>
              <w:t xml:space="preserve"> </w:t>
            </w:r>
            <w:r>
              <w:rPr>
                <w:vanish/>
                <w:sz w:val="23"/>
                <w:szCs w:val="23"/>
              </w:rPr>
              <w:t>копия, выпискаия документов на местахемую информациючитая обращения специалистов администрации</w:t>
            </w:r>
            <w:r>
              <w:rPr>
                <w:sz w:val="23"/>
                <w:szCs w:val="23"/>
              </w:rPr>
              <w:t>Вход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и пакет документов</w:t>
            </w:r>
          </w:p>
        </w:tc>
      </w:tr>
      <w:tr>
        <w:trPr>
          <w:trHeight w:val="100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(результа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>Зарегистрированная заявка, пакет документов, опись принятых документов.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писе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 регистрации заявок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ней</w:t>
            </w:r>
          </w:p>
        </w:tc>
      </w:tr>
      <w:tr>
        <w:trPr>
          <w:trHeight w:val="432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/>
            </w:pPr>
            <w:r>
              <w:rPr>
                <w:sz w:val="23"/>
                <w:szCs w:val="23"/>
              </w:rPr>
              <w:t>1.Срок приема заявок начинается с момента выхода извещения в сети «Интернет»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акет документов включает в себ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явка на участие в аукцион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Договор о внесении задатка (если предусмотрен задато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Копия платёжного поручения либо квитанции об оплате задат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Копия документа удостоверяющего личность (для физических лиц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опии учредительных документов (для юридических лиц).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/>
            </w:pPr>
            <w:r>
              <w:rPr>
                <w:sz w:val="23"/>
                <w:szCs w:val="23"/>
              </w:rPr>
              <w:t>Заявки на участие в аукционе (конкурсе) есть?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тендентов для участия в торгах должно быть не менее двух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о несостоявшихся торгах</w:t>
            </w:r>
          </w:p>
        </w:tc>
      </w:tr>
      <w:tr>
        <w:trPr>
          <w:trHeight w:val="1085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</w:t>
            </w:r>
            <w:r>
              <w:rPr>
                <w:sz w:val="22"/>
                <w:szCs w:val="22"/>
                <w:lang w:eastAsia="zxx" w:bidi="zxx"/>
              </w:rPr>
              <w:t>муниципального образования сельского поселения «Хасуртайское»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3"/>
                <w:szCs w:val="23"/>
              </w:rPr>
              <w:t xml:space="preserve"> </w:t>
            </w:r>
            <w:r>
              <w:rPr>
                <w:vanish/>
                <w:sz w:val="23"/>
                <w:szCs w:val="23"/>
              </w:rPr>
              <w:t>копия, выпискаия документов на местахемую информациючитая обращения специалистов администрации</w:t>
            </w:r>
            <w:r>
              <w:rPr>
                <w:sz w:val="23"/>
                <w:szCs w:val="23"/>
              </w:rPr>
              <w:t>Вход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заявок на участие в торгах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(результат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в сети «Интернет»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писе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в сети «Интернет»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торгов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ист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3"/>
                <w:szCs w:val="23"/>
              </w:rPr>
              <w:t xml:space="preserve"> </w:t>
            </w:r>
            <w:r>
              <w:rPr>
                <w:vanish/>
                <w:sz w:val="23"/>
                <w:szCs w:val="23"/>
              </w:rPr>
              <w:t>копия, выпискаия документов на местахемую информациючитая обращения специалистов администрации</w:t>
            </w:r>
            <w:r>
              <w:rPr>
                <w:sz w:val="23"/>
                <w:szCs w:val="23"/>
              </w:rPr>
              <w:t>Вход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я претендентов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т документов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(результа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протокол заседани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и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писе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о результатах торгов</w:t>
            </w:r>
          </w:p>
        </w:tc>
      </w:tr>
      <w:tr>
        <w:trPr>
          <w:trHeight w:val="1025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</w:t>
            </w:r>
            <w:r>
              <w:rPr>
                <w:sz w:val="22"/>
                <w:szCs w:val="22"/>
                <w:lang w:eastAsia="zxx" w:bidi="zxx"/>
              </w:rPr>
              <w:t>муниципального образования сельского поселения «Хасуртайское»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3"/>
                <w:szCs w:val="23"/>
              </w:rPr>
              <w:t xml:space="preserve"> </w:t>
            </w:r>
            <w:r>
              <w:rPr>
                <w:vanish/>
                <w:sz w:val="23"/>
                <w:szCs w:val="23"/>
              </w:rPr>
              <w:t>копия, выпискаия документов на местахемую информациючитая обращения специалистов администрации</w:t>
            </w:r>
            <w:r>
              <w:rPr>
                <w:sz w:val="23"/>
                <w:szCs w:val="23"/>
              </w:rPr>
              <w:t>Вход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/>
            </w:pPr>
            <w:r>
              <w:rPr>
                <w:sz w:val="23"/>
                <w:szCs w:val="23"/>
              </w:rPr>
              <w:t xml:space="preserve">Итоговый протокол заседания комиссии 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(результат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в сети «Интернет»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писе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дня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договоров аренды (безвозмездного пользования и др.)</w:t>
            </w:r>
          </w:p>
        </w:tc>
      </w:tr>
      <w:tr>
        <w:trPr>
          <w:trHeight w:val="1081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</w:t>
            </w:r>
            <w:r>
              <w:rPr>
                <w:sz w:val="22"/>
                <w:szCs w:val="22"/>
                <w:lang w:eastAsia="zxx" w:bidi="zxx"/>
              </w:rPr>
              <w:t>муниципального образования сельского поселения «Хасуртайское»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3"/>
                <w:szCs w:val="23"/>
              </w:rPr>
              <w:t xml:space="preserve"> </w:t>
            </w:r>
            <w:r>
              <w:rPr>
                <w:vanish/>
                <w:sz w:val="23"/>
                <w:szCs w:val="23"/>
              </w:rPr>
              <w:t>копия, выпискаия документов на местахемую информациючитая обращения специалистов администрации</w:t>
            </w:r>
            <w:r>
              <w:rPr>
                <w:sz w:val="23"/>
                <w:szCs w:val="23"/>
              </w:rPr>
              <w:t>Вход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протокол заседания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и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(результат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ы договоров 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писе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исание договоров </w:t>
            </w:r>
          </w:p>
        </w:tc>
      </w:tr>
      <w:tr>
        <w:trPr>
          <w:trHeight w:val="106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</w:t>
            </w:r>
            <w:r>
              <w:rPr>
                <w:sz w:val="22"/>
                <w:szCs w:val="22"/>
                <w:lang w:eastAsia="zxx" w:bidi="zxx"/>
              </w:rPr>
              <w:t>муниципального образования сельского поселения «Хасуртайское»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3"/>
                <w:szCs w:val="23"/>
              </w:rPr>
              <w:t xml:space="preserve"> </w:t>
            </w:r>
            <w:r>
              <w:rPr>
                <w:vanish/>
                <w:sz w:val="23"/>
                <w:szCs w:val="23"/>
              </w:rPr>
              <w:t>копия, выпискаия документов на местахемую информациючитая обращения специалистов администрации</w:t>
            </w:r>
            <w:r>
              <w:rPr>
                <w:sz w:val="23"/>
                <w:szCs w:val="23"/>
              </w:rPr>
              <w:t>Вход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ы договоров 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(результат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анные договоры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писе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 дней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а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/>
            </w:pPr>
            <w:r>
              <w:rPr>
                <w:sz w:val="23"/>
                <w:szCs w:val="23"/>
              </w:rPr>
              <w:t>Регистрация и выдача документов заявителю</w:t>
            </w:r>
          </w:p>
        </w:tc>
      </w:tr>
      <w:tr>
        <w:trPr>
          <w:trHeight w:val="100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 </w:t>
            </w:r>
            <w:r>
              <w:rPr>
                <w:sz w:val="22"/>
                <w:szCs w:val="22"/>
                <w:lang w:eastAsia="zxx" w:bidi="zxx"/>
              </w:rPr>
              <w:t>муниципального образования сельского поселения «Хасуртайское»</w:t>
            </w:r>
          </w:p>
        </w:tc>
      </w:tr>
      <w:tr>
        <w:trPr>
          <w:trHeight w:val="67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23"/>
                <w:szCs w:val="23"/>
              </w:rPr>
              <w:t xml:space="preserve"> </w:t>
            </w:r>
            <w:r>
              <w:rPr>
                <w:vanish/>
                <w:sz w:val="23"/>
                <w:szCs w:val="23"/>
              </w:rPr>
              <w:t>копия, выпискаия документов на местахемую информациючитая обращения специалистов администрации</w:t>
            </w:r>
            <w:r>
              <w:rPr>
                <w:sz w:val="23"/>
                <w:szCs w:val="23"/>
              </w:rPr>
              <w:t>Вход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аукциона.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 (результат)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ные документы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аписей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2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выполнения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ень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и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hanging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szCs w:val="28"/>
        </w:rPr>
        <w:t xml:space="preserve">Глава </w:t>
      </w:r>
      <w:r>
        <w:rPr>
          <w:sz w:val="28"/>
          <w:lang w:eastAsia="zxx" w:bidi="zxx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zxx" w:bidi="zxx"/>
        </w:rPr>
        <w:t>сельского поселения «Хасуртайское»                                        Л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144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6">
    <w:name w:val=" Знак"/>
    <w:basedOn w:val="1"/>
    <w:qFormat/>
    <w:rPr/>
  </w:style>
  <w:style w:type="character" w:styleId="WW">
    <w:name w:val="WW- Знак"/>
    <w:basedOn w:val="1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1:00Z</dcterms:created>
  <dc:creator>123</dc:creator>
  <dc:description/>
  <dc:language>en-US</dc:language>
  <cp:lastModifiedBy>1</cp:lastModifiedBy>
  <cp:lastPrinted>2010-06-21T14:14:00Z</cp:lastPrinted>
  <dcterms:modified xsi:type="dcterms:W3CDTF">2012-04-02T06:22:00Z</dcterms:modified>
  <cp:revision>3</cp:revision>
  <dc:subject/>
  <dc:title>О размещении аптечного пункта МП «Аптека № 25»</dc:title>
</cp:coreProperties>
</file>